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ázi gyermekfelügyelet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HGYF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 nyújtása, illetve a munkakör betöltése külön jogszabály szerint szakképesítéshez, vagy tanfolyam elvégzéséhez kötött – a szakképesítés, illetve tanfolyam elvégzését bizonyító okirat másolatá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három hónapnál nem régebbi cégkivonatát, ha a fenntartó cég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 nyújtása, illetve a munkakör betöltése külön jogszabály szerint szakképesítéshez, vagy tanfolyam elvégzéséhez kötött – a szakképesítés, illetve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2:00Z</dcterms:created>
  <dc:creator>Kovácsné Bárány Ildikó</dc:creator>
  <dc:description/>
  <dc:language>en-US</dc:language>
  <cp:lastModifiedBy>dr. Veszprémi Bernadett</cp:lastModifiedBy>
  <dcterms:modified xsi:type="dcterms:W3CDTF">2014-08-19T12:42:00Z</dcterms:modified>
  <cp:revision>2</cp:revision>
  <dc:subject/>
  <dc:title>A működési engedély kiadása iránti kérelem</dc:title>
</cp:coreProperties>
</file>